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2                             Решение № 204                         30.10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ЗВЕНИГОВО», А ТАКЖЕ О ПОРЯДКЕ НАЧИСЛЕНИЯ ДАННОЙ ПЛА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5 Гражданского кодекса Российской Федерации, со статьями 154, 155, 156 Жилищного кодекса Российской Федерации, статьями 41, 42, 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.09.2016 № 668/пр,  Собрание депутатов  МО «Городское поселение Звенигово» 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становления размера платы за пользование жилыми помещениями (платы за наем) по договорам социального найма и договорам найма жилых помещений для нанимателей жилых помещений муниципального жилищного фонда муниципального образования «Городское поселение Звенигово», а также о порядке начисления данной платы согласно приложе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№154 от 03.08.2017 г. «О размере платы граждан за найм  для нанимателей жилых помещений по договорам социального найма  и договорам найма муниципального жилищ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по законности и право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 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«Городское поселение Звенигово»</w:t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 «30» октября 2018 г. №204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Положение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Звенигово», а также о порядке начисления данной платы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 приказа Министерства строительства и жилищно-коммунального хозяйства Российской Федерации от 27.09.2016 № 668/пр, в целях создания единой системы установления, начисления платы за пользование жилыми помещениями (далее по тексту - платы за наем) по договорам социального найма и  договорам найма жилых помещений для нанимателей жилых помещений муниципального жилищного фонда муниципального образования «Городское поселение Звенигово» (далее по тексту – МО «Городское поселение Звенигово»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1. Основные понятия, используемые в настоящем Положени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Наймодатель </w:t>
      </w:r>
      <w:r>
        <w:rPr>
          <w:color w:val="2C2C2C"/>
          <w:sz w:val="28"/>
          <w:szCs w:val="28"/>
        </w:rPr>
        <w:t>– одна из сторон договора найма жилого помещения 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я для проживания в н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Наймодатель по договорам найма жилых помещений муниципального жилищного фонда МО «Городского поселения Звенигово»</w:t>
      </w:r>
      <w:r>
        <w:rPr>
          <w:color w:val="2C2C2C"/>
          <w:sz w:val="28"/>
          <w:szCs w:val="28"/>
        </w:rPr>
        <w:t> - администрация МО «Городского поселения Звенигово» (далее по тексту – администрация (наймодатель)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Плата за наем</w:t>
      </w:r>
      <w:r>
        <w:rPr>
          <w:color w:val="2C2C2C"/>
          <w:sz w:val="28"/>
          <w:szCs w:val="28"/>
        </w:rPr>
        <w:t> – плата за пользование жилым помещением муниципального жилищного фонда МО «Городского поселения Звенигово», занимаемого по договору социального найма, по договору найма жилого помещения муниципального жилищного фонда (далее по тексту – жилые помещения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C2C2C"/>
          <w:sz w:val="28"/>
          <w:szCs w:val="28"/>
        </w:rPr>
        <w:t>Муниципальный жилищный фонд</w:t>
      </w:r>
      <w:r>
        <w:rPr>
          <w:color w:val="2C2C2C"/>
          <w:sz w:val="28"/>
          <w:szCs w:val="28"/>
        </w:rPr>
        <w:t> – совокупность жилых помещений, принадлежащих на праве собственности МО«Городское поселение Звенигово»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1.2. Доходы, получаемые в виде платы за наем имущества, находящегося в муниципальной собственности МО «Городского поселения Звенигово», являются неналоговыми доходами бюджета МО «Городского поселения Звенигово»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1.3. Главным администратором неналоговых доходов бюджета в отношении поступления платы за наем жилого помещения является администрация МО «Городского поселения Звенигово»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Администрация МО «Городского поселения Звенигово» осуществляет организацию начисления и сбора платы за нае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ём, принимает решение о возврате излишне уплаченных, взысканных платежей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. Порядок определения размера платы за наем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1. Плата за наем начисляется гражданам, проживающим в жилых помещениях муниципального жилищного фонда по договорам социального найма и  договорам найма жилого помещения муниципального жилищного фонда.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2.2. Порядок установления размера платы за наём для нанимателей жилых помещений муниципального жилищного фонда устанавливается решением Собрания депутатов МО «Городского поселения Звенигово» (далее по тексту – Собрание депутатов) администрация осуществляет расчёт размера платы в цифровом выражении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3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4. Ставка платы за наем устанавливается на один квадратный метр общей площади жилого помещени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5. Размер платы за пользование жилым помещением определяется исходя из занимаемой общей площади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2.6. Расчет размера платы за наем муниципального жилищного фонда производится в соответствии с прилагаемой Методикой расчета ставки платы за наем жилого помещения в муниципальном образовании «Городское поселение Звенигово» согласно приложению к настоящему Положению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7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8. Размер платы за один квадратный метр жилого помещения может изменяться наймодателем жилого помещения в одностороннем порядке не чаще чем один раз в три года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9. Наймодатель обязан информировать в письменной форме нанимателей жилых помещений муниципального  жилищного фонда об изменении размера платы за жилое помещение не позднее чем за тридцать календарных дней до месяца, начиная с которого должна вноситься плата за наем жилого помещения, одним из следующих способов: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вручение под роспись;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направление заказным письмом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II. Порядок внесения и сбора платы за наем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1. Обязанность по внесению платы за наем возникает у нанимателя жилого помещения с момента заключения договора социального найма и(или) договора найма жилого помещения.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2. Начисление и сбор платы за наем производится наймодателем жиль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3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4. Наниматель жилого помещения по договорам найма вносит плату за наем жилого помещения на расчетный счет наймодателя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5.Граждане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наступления установленного срока оплаты на день фактической выплаты включительно. Увеличение установленного в настоящей части размера пеней не допускается.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5. Граждане, признанные в законодатель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6. Граждане, занимающие жилые помещения по договорам социального найма, признанные аварийными в порядке, установленном действующим законодательством Российской Федерации, освобождаются от внесения платы за пользование жилым помещением (платы за наем).                          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IV. Поступление и целевое использование средств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4.1. Денежные средства, являющиеся неналоговыми доходами бюджета, вносимые нанимателем жилого помещения в виде платы за наем, зачисляются администрацией в бюджет по коду 904 111 09045 13 0000 120: «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.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ложение к Положению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расчета ставк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муниципального образования «Городское поселение Звенигово»</w:t>
      </w:r>
    </w:p>
    <w:p>
      <w:pPr>
        <w:pStyle w:val="Normal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. Настоящая методика расчета ставки платы за пользование жилыми помещениями (платы за наем) по договорам социального найма, договорам найма жилых помещений муниципального жилищного фонда (далее - Методика) разработана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утвержденными приказом Министерства строительства и жилищно-коммунального хозяйства РФ от 27 сентября 2016 года № 668/п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C2C2C"/>
          <w:sz w:val="28"/>
          <w:szCs w:val="28"/>
        </w:rPr>
        <w:t>2. Размер платы за наем жилого помещения (П</w:t>
      </w:r>
      <w:r>
        <w:rPr>
          <w:color w:val="2C2C2C"/>
          <w:sz w:val="28"/>
          <w:szCs w:val="28"/>
          <w:vertAlign w:val="subscript"/>
        </w:rPr>
        <w:t>Нj</w:t>
      </w:r>
      <w:r>
        <w:rPr>
          <w:color w:val="2C2C2C"/>
          <w:sz w:val="28"/>
          <w:szCs w:val="28"/>
        </w:rPr>
        <w:t>), предоставляемого по договору найма муниципального жилищного фонда определяется по формуле 1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П</w:t>
      </w:r>
      <w:r>
        <w:rPr>
          <w:color w:val="2C2C2C"/>
          <w:sz w:val="28"/>
          <w:szCs w:val="28"/>
          <w:vertAlign w:val="subscript"/>
        </w:rPr>
        <w:t>Нj</w:t>
      </w:r>
      <w:r>
        <w:rPr>
          <w:color w:val="2C2C2C"/>
          <w:sz w:val="28"/>
          <w:szCs w:val="28"/>
        </w:rPr>
        <w:t> = 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 * 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* К</w:t>
      </w:r>
      <w:r>
        <w:rPr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> *П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,    где   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 – базовый размер платы за наём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 –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с </w:t>
      </w:r>
      <w:r>
        <w:rPr>
          <w:color w:val="2C2C2C"/>
          <w:sz w:val="28"/>
          <w:szCs w:val="28"/>
        </w:rPr>
        <w:t>– коэффициент соответствия платы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П</w:t>
      </w:r>
      <w:r>
        <w:rPr>
          <w:color w:val="2C2C2C"/>
          <w:sz w:val="28"/>
          <w:szCs w:val="28"/>
          <w:vertAlign w:val="subscript"/>
        </w:rPr>
        <w:t>j </w:t>
      </w:r>
      <w:r>
        <w:rPr>
          <w:color w:val="2C2C2C"/>
          <w:sz w:val="28"/>
          <w:szCs w:val="28"/>
        </w:rPr>
        <w:t>– общая площадь j-го жилого помещения, предоставленного по договору социального найма и договору найма жилого помещения муниципального жилищного фонда МО «Городского поселения Звенигово»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Величина коэффициента соответствия платы устанавливается решением Собрания депутатов при утверждении ставки платы за наем исходя из социально-экономических условий в муниципальном образовании, в размере 0,34. К</w:t>
      </w:r>
      <w:r>
        <w:rPr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> устанавливается единым для всех граждан, проживающих в муниципальном жилищном фонде МО «Городского поселения Звенигово»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Базовый размер платы за наем жилого помещения определяется по формуле 2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=СР</w:t>
      </w:r>
      <w:r>
        <w:rPr>
          <w:color w:val="2C2C2C"/>
          <w:sz w:val="28"/>
          <w:szCs w:val="28"/>
          <w:vertAlign w:val="subscript"/>
        </w:rPr>
        <w:t>с</w:t>
      </w:r>
      <w:r>
        <w:rPr>
          <w:color w:val="2C2C2C"/>
          <w:sz w:val="28"/>
          <w:szCs w:val="28"/>
        </w:rPr>
        <w:t>*0,001, где 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Н</w:t>
      </w:r>
      <w:r>
        <w:rPr>
          <w:color w:val="2C2C2C"/>
          <w:sz w:val="28"/>
          <w:szCs w:val="28"/>
          <w:vertAlign w:val="subscript"/>
        </w:rPr>
        <w:t>Б</w:t>
      </w:r>
      <w:r>
        <w:rPr>
          <w:color w:val="2C2C2C"/>
          <w:sz w:val="28"/>
          <w:szCs w:val="28"/>
        </w:rPr>
        <w:t> – базовый размер платы за наём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СР</w:t>
      </w:r>
      <w:r>
        <w:rPr>
          <w:color w:val="2C2C2C"/>
          <w:sz w:val="28"/>
          <w:szCs w:val="28"/>
          <w:vertAlign w:val="subscript"/>
        </w:rPr>
        <w:t>с </w:t>
      </w:r>
      <w:r>
        <w:rPr>
          <w:color w:val="2C2C2C"/>
          <w:sz w:val="28"/>
          <w:szCs w:val="28"/>
        </w:rPr>
        <w:t>– средняя цена 1 кв.м. на вторичном рынке жилья в муниципальном образовании, в котором находится жилое помещение муниципального жилищного фонда, предоставляемое по договорам найма жилых помещений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Средняя цена 1 кв.м. на вторичном рынке жилья определяется по актуальным данным территориального органа Федеральной службы государственной статистики Республики Марий Эл.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С целью дифференциации ставок платы за наем используется коэффициент (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), характеризующий качество и благоустройство жилого помещения, месторасположения дома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Интегральное значение К</w:t>
      </w:r>
      <w:r>
        <w:rPr>
          <w:color w:val="2C2C2C"/>
          <w:sz w:val="28"/>
          <w:szCs w:val="28"/>
          <w:vertAlign w:val="subscript"/>
        </w:rPr>
        <w:t>j</w:t>
      </w:r>
      <w:r>
        <w:rPr>
          <w:color w:val="2C2C2C"/>
          <w:sz w:val="28"/>
          <w:szCs w:val="28"/>
        </w:rPr>
        <w:t> для каждой категории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, где                  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1</w:t>
      </w:r>
      <w:r>
        <w:rPr>
          <w:color w:val="2C2C2C"/>
          <w:sz w:val="28"/>
          <w:szCs w:val="28"/>
        </w:rPr>
        <w:t> – коэффициент, характеризующий качество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2</w:t>
      </w:r>
      <w:r>
        <w:rPr>
          <w:color w:val="2C2C2C"/>
          <w:sz w:val="28"/>
          <w:szCs w:val="28"/>
        </w:rPr>
        <w:t> – коэффициент, характеризующий благоустройство жилого помещения;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К</w:t>
      </w:r>
      <w:r>
        <w:rPr>
          <w:color w:val="2C2C2C"/>
          <w:sz w:val="28"/>
          <w:szCs w:val="28"/>
          <w:vertAlign w:val="subscript"/>
        </w:rPr>
        <w:t>3</w:t>
      </w:r>
      <w:r>
        <w:rPr>
          <w:color w:val="2C2C2C"/>
          <w:sz w:val="28"/>
          <w:szCs w:val="28"/>
        </w:rPr>
        <w:t> – коэффициент, характеризующий месторасположение дома.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8"/>
          <w:szCs w:val="28"/>
        </w:rPr>
        <w:t>5. Значения показателей К</w:t>
      </w:r>
      <w:r>
        <w:rPr>
          <w:color w:val="2C2C2C"/>
          <w:sz w:val="28"/>
          <w:szCs w:val="28"/>
          <w:vertAlign w:val="subscript"/>
        </w:rPr>
        <w:t>1 </w:t>
      </w:r>
      <w:r>
        <w:rPr>
          <w:color w:val="2C2C2C"/>
          <w:sz w:val="28"/>
          <w:szCs w:val="28"/>
        </w:rPr>
        <w:t>- К</w:t>
      </w:r>
      <w:r>
        <w:rPr>
          <w:color w:val="2C2C2C"/>
          <w:sz w:val="28"/>
          <w:szCs w:val="28"/>
          <w:vertAlign w:val="subscript"/>
        </w:rPr>
        <w:t>3 </w:t>
      </w:r>
      <w:r>
        <w:rPr>
          <w:color w:val="2C2C2C"/>
          <w:sz w:val="28"/>
          <w:szCs w:val="28"/>
        </w:rPr>
        <w:t>устанавливаются решением Собрания депутатов согласно таблице: 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C2C"/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>Значения коэффициентов, характеризующих качество и благоустройство жилого помещения, месторасположения дома.</w:t>
      </w:r>
    </w:p>
    <w:tbl>
      <w:tblPr>
        <w:tblW w:w="11067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691"/>
        <w:gridCol w:w="3119"/>
        <w:gridCol w:w="286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Условное обо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Параметры дифференци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оэффициент, характеризующий качество жилого помещен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</w:t>
            </w:r>
            <w:r>
              <w:rPr>
                <w:color w:val="2C2C2C"/>
                <w:sz w:val="28"/>
                <w:szCs w:val="28"/>
                <w:vertAlign w:val="subscript"/>
              </w:rPr>
              <w:t>1</w:t>
            </w:r>
            <w:r>
              <w:rPr>
                <w:color w:val="2C2C2C"/>
                <w:sz w:val="28"/>
                <w:szCs w:val="28"/>
              </w:rPr>
              <w:br/>
            </w:r>
            <w:r>
              <w:rPr>
                <w:color w:val="2C2C2C"/>
                <w:sz w:val="28"/>
                <w:szCs w:val="28"/>
                <w:vertAlign w:val="subscript"/>
              </w:rPr>
              <w:t>(материл стен до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ирпичные,каменные, монолит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рупнопанельные, блоч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еревянные, шлакобетонные,смешанны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оэффициент,</w:t>
              <w:br/>
              <w:t>характеризующий благоустройство жилого помещен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ома со всеми видами коммунального обеспе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ома без одного вида коммунального обеспе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Дома неблагоустроенного жилого фон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оэффициент,    характеризующий месторасположение до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К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Близость к центру муниципального образования, в котором расположен населенный пункт, транспортная доступность</w:t>
              <w:br/>
              <w:t>-населенный пункт: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-дер.Чуваш-Ота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2</w:t>
              <w:br/>
              <w:t>1,1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C2C2C"/>
                <w:sz w:val="28"/>
                <w:szCs w:val="28"/>
              </w:rPr>
              <w:t>Отдаленность от центра муниципального образования, в котором расположен населенный пункт, транспортная доступность</w:t>
              <w:br/>
              <w:t>-населенный пункт:</w:t>
            </w:r>
          </w:p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-дер.Чуваш-Ота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C2C"/>
                <w:sz w:val="28"/>
                <w:szCs w:val="28"/>
              </w:rPr>
            </w:pPr>
            <w:r>
              <w:rPr>
                <w:color w:val="2C2C2C"/>
                <w:sz w:val="28"/>
                <w:szCs w:val="28"/>
              </w:rPr>
              <w:t>1,0</w:t>
              <w:br/>
              <w:t> 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2C2C2C"/>
          <w:sz w:val="28"/>
          <w:szCs w:val="28"/>
          <w:shd w:fill="FFFFFF" w:val="clear"/>
        </w:rPr>
        <w:t>Примечание: под всеми видами благоустройства понимается наличие централизованного холодного водоснабжения, водоотведения, отопления (централизованного теплоснабжения), горячего водоснабжения (централизованного или индивидуального),  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5:00Z</dcterms:created>
  <dc:creator>Ирина</dc:creator>
  <dc:description/>
  <cp:keywords/>
  <dc:language>en-US</dc:language>
  <cp:lastModifiedBy>User</cp:lastModifiedBy>
  <cp:lastPrinted>2018-11-01T11:35:00Z</cp:lastPrinted>
  <dcterms:modified xsi:type="dcterms:W3CDTF">2018-11-01T08:35:00Z</dcterms:modified>
  <cp:revision>9</cp:revision>
  <dc:subject/>
  <dc:title>СОБРАНИЕ ДЕПУТАТОВ</dc:title>
</cp:coreProperties>
</file>